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CDH 2019 par date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357"/>
        <w:gridCol w:w="1036"/>
        <w:gridCol w:w="4329"/>
        <w:gridCol w:w="3274"/>
        <w:gridCol w:w="4146"/>
      </w:tblGrid>
      <w:tr>
        <w:trPr>
          <w:tblHeader w:val="true"/>
          <w:cantSplit w:val="true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raires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eu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lm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nudetableau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ésence séances et intervenant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ame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2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7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ESPACE DIVERSITES LAICIT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Breaking the taboo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Béatrice Stambul MdM, Déléguée régionale PACA et présidente du Caarud ASUD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Dimanche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3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UTOPIA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ournefeuille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Calais les enfants de la jungl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orinne Torre MSF, cheffe de mission France</w:t>
            </w:r>
          </w:p>
          <w:p>
            <w:pPr>
              <w:pStyle w:val="Contenudetableau"/>
              <w:rPr>
                <w:highlight w:val="yellow"/>
              </w:rPr>
            </w:pPr>
            <w:r>
              <w:rPr>
                <w:sz w:val="24"/>
                <w:highlight w:val="yellow"/>
              </w:rPr>
              <w:t>Collectif Autonomi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Lundi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,5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BC</w:t>
            </w:r>
          </w:p>
          <w:p>
            <w:pPr>
              <w:pStyle w:val="Contenudetableau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Filles du feu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Hakim Khaldi MSF, chargé de contexte Moyen Orient Afrique du Nord</w:t>
            </w:r>
          </w:p>
          <w:p>
            <w:pPr>
              <w:pStyle w:val="Contenudetableau"/>
              <w:rPr/>
            </w:pPr>
            <w:r>
              <w:rPr>
                <w:sz w:val="24"/>
                <w:highlight w:val="yellow"/>
              </w:rPr>
              <w:t>Hélène Erin, Délégation du mouvement des femmes Kurdes</w:t>
            </w:r>
          </w:p>
          <w:p>
            <w:pPr>
              <w:pStyle w:val="Contenudetableau"/>
              <w:rPr>
                <w:highlight w:val="yellow"/>
              </w:rPr>
            </w:pPr>
            <w:r>
              <w:rPr>
                <w:sz w:val="24"/>
                <w:highlight w:val="yellow"/>
              </w:rPr>
              <w:t>Hatim Cakou, Collectif Kurdes de Toulous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un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7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CGR Le Colisé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Carcassonne (11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Libr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Jean-Jacques Gandini LDH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Mardi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bookmarkStart w:id="0" w:name="__DdeLink__2085_355940575"/>
            <w:r>
              <w:rPr>
                <w:sz w:val="24"/>
                <w:highlight w:val="yellow"/>
              </w:rPr>
              <w:t>15 janvier</w:t>
            </w:r>
            <w:bookmarkEnd w:id="0"/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,5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BC</w:t>
            </w:r>
          </w:p>
          <w:p>
            <w:pPr>
              <w:pStyle w:val="Contenudetableau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Libr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sz w:val="24"/>
                <w:highlight w:val="yellow"/>
              </w:rPr>
              <w:t>Philippe De Botton, Président de MdM</w:t>
            </w:r>
          </w:p>
          <w:p>
            <w:pPr>
              <w:pStyle w:val="Contenudetableau"/>
              <w:rPr>
                <w:highlight w:val="yellow"/>
              </w:rPr>
            </w:pPr>
            <w:r>
              <w:rPr>
                <w:sz w:val="24"/>
                <w:highlight w:val="yellow"/>
              </w:rPr>
              <w:t>Corinne Torre MSF, cheffe de mission Franc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r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5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8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Quercy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Cahors (46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Samouni Roa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smaa Al Ghoul, Insoumise de Gaza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Yves Catal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6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5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Samouni Rroa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sz w:val="24"/>
              </w:rPr>
              <w:t>Asmaa Al Ghoul, Insoumise de Gaza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rtine Brizemur AI, responsable Coordination Palestin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Jeu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7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’OLYMPIA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Ilse Jourdain (32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Samouni Roa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smaa Al Ghoul, Insoumise de Gaza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rtine Brizemur AI, responsable Coordination Palestin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Jeu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7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5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Viaje a los pueblos fumifgados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n Haddad (FREDD)</w:t>
            </w:r>
          </w:p>
          <w:p>
            <w:pPr>
              <w:pStyle w:val="Contenudetableau"/>
              <w:rPr>
                <w:lang w:val="en-US"/>
              </w:rPr>
            </w:pPr>
            <w:r>
              <w:rPr>
                <w:sz w:val="24"/>
                <w:lang w:val="en-US"/>
              </w:rPr>
              <w:t>Cécile Stratonovitch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8 janvier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3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50€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BC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Rafiki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rtine Ronno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8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VEO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Muret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Calais les enfants de la jungl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sz w:val="24"/>
              </w:rPr>
              <w:t>Jean Claude Gouze AI Responsable régional Midi-Pyrénées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ame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9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17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ESPACE DIVERSITES LAICIT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Nothing to hid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/>
            </w:pPr>
            <w:r>
              <w:rPr>
                <w:sz w:val="24"/>
              </w:rPr>
              <w:t>Nicolas Krameyer, Responsable pôle libertés, AI)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un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1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Tarif habituel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LUMIER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L’Union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Samouni Roa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smaa Al Ghoul, Insoumise de Gaza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r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2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7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MERICAN COSMOGRAPH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Tchernobyl, le monde d’après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Yves Lenoir, Co-réalisateur du film et président Enfants Tchernobyl-Bélarus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ard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2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21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CASINO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Lavelanet (09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b/>
                <w:sz w:val="24"/>
              </w:rPr>
              <w:t>Viaje a los pueblos fumigados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Colette Franco Responable CCFD Terre Solidaire Ariège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ReDD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ercred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3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21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Tarif habituel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6/4,5/3,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CRATER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b/>
                <w:sz w:val="24"/>
              </w:rPr>
              <w:t>Dis-leur que j’existe, une histoire sahraoui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laude Mangin, Epouse du militant du mouvement sahraoui emprisonné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Jeudi</w:t>
            </w:r>
          </w:p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7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MERICAN COSMOGRAPH</w:t>
            </w:r>
          </w:p>
          <w:p>
            <w:pPr>
              <w:pStyle w:val="Contenudetableau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L’ordre des choses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ndréa Segré, Réalisateur du film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sz w:val="24"/>
                <w:highlight w:val="yellow"/>
              </w:rPr>
              <w:t>William Hennequin MSF responsable de la cellule Migration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2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h30??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6,00€??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MAX LINDER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St Giron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Samouni Road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Couserans Palestine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2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SLAFKO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Labrugière (81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Libr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Claire Bailly (Relai Réfugiés Midi Pyrénées, AI)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Jeud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4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21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CASINO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Lavelanet (09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rPr>
                <w:sz w:val="24"/>
              </w:rPr>
            </w:pPr>
            <w:r>
              <w:rPr>
                <w:b/>
                <w:sz w:val="24"/>
              </w:rPr>
              <w:t>Dis-leur que j’existe, une histoire sahraoui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Claude Mangin, Epouse du militant du mouvement sahraoui emprisonné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ACAT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5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4"/>
              </w:rPr>
              <w:t>20h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80€??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CENTRAL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Colomiers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Libre + 1 film en 1ère partie de soiré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Réalisatrice + migrant soudanais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bookmarkStart w:id="1" w:name="_GoBack"/>
            <w:bookmarkEnd w:id="1"/>
            <w:r>
              <w:rPr>
                <w:sz w:val="24"/>
              </w:rPr>
              <w:t>Vendred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5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4"/>
              </w:rPr>
              <w:t>21h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5,00€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LE CASINO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Lavelanet (09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Blackkklansman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Geneviève Garrigos (Ex présidente AI France – Responable pôle Amériques)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  <w:t>Samed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26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szCs w:val="24"/>
              </w:rPr>
              <w:t>Slafko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Tarif habituel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6/4,5/3,5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CRATERE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oulouse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Blackkklansman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Geneviève Garrigos (Ex présidente AI France – Responable pôle Amériques)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Jeudi</w:t>
            </w:r>
          </w:p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31 janvier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h00??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libre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BOURSE DU TRAVAIL</w:t>
            </w:r>
          </w:p>
          <w:p>
            <w:pPr>
              <w:pStyle w:val="Contenudetableau"/>
              <w:rPr>
                <w:b/>
                <w:b/>
                <w:sz w:val="24"/>
              </w:rPr>
            </w:pPr>
            <w:r>
              <w:rPr>
                <w:sz w:val="24"/>
              </w:rPr>
              <w:t>Tarbes (65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b/>
                <w:sz w:val="24"/>
              </w:rPr>
              <w:t>Dis-leur que j’existe, une histoire sahraouie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sz w:val="24"/>
              </w:rPr>
            </w:pPr>
            <w:r>
              <w:rPr>
                <w:sz w:val="24"/>
              </w:rPr>
              <w:t>Claude Mangin, Epouse du militant du mouvement sahraoui emprisonné</w:t>
            </w:r>
          </w:p>
        </w:tc>
      </w:tr>
    </w:tbl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</w:rPr>
        <w:t>Expositions 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szCs w:val="24"/>
        </w:rPr>
        <w:t>« Rendre visible les Sahraouis » à l’Espace des diversités du 11 janvier au 30 janvier vernissage le mercredi 23 janvier à 18h 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« Itinéraires Intérieurs» à l’ABC du 10 janvier au 30 janvier vernissage le 15 janvier à 19h30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SimSun;宋体" w:cs="Mangal"/>
      <w:szCs w:val="24"/>
      <w:lang w:bidi="hi-IN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SimSun;宋体" w:cs="Mangal"/>
      <w:szCs w:val="24"/>
      <w:lang w:bidi="hi-IN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eastAsia="SimSun;宋体" w:cs="Mangal"/>
      <w:szCs w:val="24"/>
      <w:lang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eastAsia="Segoe UI" w:cs="Segoe UI"/>
      <w:sz w:val="18"/>
      <w:szCs w:val="1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2:00Z</dcterms:created>
  <dc:creator>Tom Wingefeld</dc:creator>
  <dc:description/>
  <cp:keywords/>
  <dc:language>en-US</dc:language>
  <cp:lastModifiedBy>Anne-Sophie Nardari</cp:lastModifiedBy>
  <cp:lastPrinted>2018-11-21T12:27:00Z</cp:lastPrinted>
  <dcterms:modified xsi:type="dcterms:W3CDTF">2019-01-03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